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Cambria" w:hAnsi="Cambria" w:eastAsia="Times New Roman" w:cs="Cambria"/>
          <w:b/>
          <w:b/>
          <w:bCs/>
          <w:sz w:val="36"/>
          <w:szCs w:val="36"/>
          <w:lang w:eastAsia="tr-TR"/>
        </w:rPr>
      </w:pPr>
      <w:r>
        <w:rPr>
          <w:rFonts w:eastAsia="Times New Roman" w:cs="Cambria" w:ascii="Cambria" w:hAnsi="Cambria"/>
          <w:b/>
          <w:bCs/>
          <w:sz w:val="36"/>
          <w:szCs w:val="36"/>
          <w:lang w:eastAsia="tr-TR"/>
        </w:rPr>
        <w:t>ÖZGEÇMİŞ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640"/>
        <w:gridCol w:w="197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Adı ve Soyadı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Güvenç KÖPRÜCÜ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17600" cy="124714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Doğum Yeri ve Tarih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Kadıköy-İstanbul / 03.09.198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Unvanı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Öğretim Görevlisi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Medeni Durumu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Evli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Yabancı Dili</w:t>
              <w:tab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İngilizce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Cambria" w:hAnsi="Cambria" w:eastAsia="Times New Roman" w:cs="Cambria"/>
          <w:b/>
          <w:b/>
          <w:bCs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ab/>
        <w:tab/>
        <w:tab/>
      </w:r>
    </w:p>
    <w:p>
      <w:pPr>
        <w:pStyle w:val="Normal"/>
        <w:shd w:fill="FFFFFF" w:val="clear"/>
        <w:spacing w:lineRule="auto" w:line="240" w:before="0" w:after="12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>A.  Öğrenim Durumu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Derec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Bölüm/Progra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Üniversit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Yıl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Lisan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Gastronomi ve Mutfak Sanatlar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Gazi Üniversites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2012 - 201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Yüksek Lisan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Gastronomi ve Mutfak Sanatlar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Gaziantep Üniversites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2018 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Dokt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>B. Akademik Unvanlar ve Çalıştığı Kurumlar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Görev Unvan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Görev Ye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Yıl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Öğretim Görevli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Başkent Üniversite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2017-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Aşçıbaş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Atılım Üniversitesi Azn İktisadi İşletme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2015-201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Aşç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Acıbadem Holding APLUS Hastane Otelcilik Hizmetleri A.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2011-201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>C</w:t>
      </w:r>
      <w:r>
        <w:rPr/>
        <w:t>. Verdiği Dersler</w:t>
      </w:r>
    </w:p>
    <w:tbl>
      <w:tblPr>
        <w:tblW w:w="8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738"/>
      </w:tblGrid>
      <w:tr>
        <w:trPr>
          <w:trHeight w:val="24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Bölü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Dersler</w:t>
            </w:r>
          </w:p>
        </w:tc>
      </w:tr>
      <w:tr>
        <w:trPr>
          <w:trHeight w:val="23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tr-TR"/>
              </w:rPr>
              <w:t>Aşçılık Program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tr-TR"/>
              </w:rPr>
              <w:t>Gastronomi ve Yiyecek Tarihi</w:t>
            </w:r>
          </w:p>
        </w:tc>
      </w:tr>
      <w:tr>
        <w:trPr>
          <w:trHeight w:val="23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tr-T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tr-TR"/>
              </w:rPr>
              <w:t>Yiyecek İçecek Üretim Ve Servisi II</w:t>
            </w:r>
          </w:p>
        </w:tc>
      </w:tr>
      <w:tr>
        <w:trPr>
          <w:trHeight w:val="24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tr-T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48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tr-TR"/>
              </w:rPr>
              <w:t>Gastronomi ve Mutfak Sanatları Bölümü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tr-TR"/>
              </w:rPr>
              <w:t>Gastronomi ve Yiyecek Tarihi</w:t>
            </w:r>
          </w:p>
        </w:tc>
      </w:tr>
      <w:tr>
        <w:trPr>
          <w:trHeight w:val="23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4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3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Cambria" w:hAnsi="Cambria" w:eastAsia="Times New Roman" w:cs="Cambria"/>
          <w:b/>
          <w:b/>
          <w:bCs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>D. İletişim Bilgileri</w:t>
      </w:r>
    </w:p>
    <w:tbl>
      <w:tblPr>
        <w:tblW w:w="8838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261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Telefo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0 344 300 25 7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Adre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Kahramanmaraş Sütçü İmam Üniversites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Sosyal Bilimler Meslek Yüksekokul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Karacasu Yerleşkes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Dulkadiroğlu/Kahramanmaraş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E - Post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bookmarkStart w:id="0" w:name="_GoBack"/>
            <w:bookmarkEnd w:id="0"/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guvenckoprucu@ksu.edu.tr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42:00Z</dcterms:created>
  <dc:creator>bikem</dc:creator>
  <dc:description/>
  <cp:keywords/>
  <dc:language>en-US</dc:language>
  <cp:lastModifiedBy>guvenc koprucu</cp:lastModifiedBy>
  <dcterms:modified xsi:type="dcterms:W3CDTF">2018-02-27T20:25:00Z</dcterms:modified>
  <cp:revision>10</cp:revision>
  <dc:subject/>
  <dc:title/>
</cp:coreProperties>
</file>